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831"/>
        <w:gridCol w:w="3257"/>
      </w:tblGrid>
      <w:tr>
        <w:trPr>
          <w:trHeight w:val="1640" w:hRule="atLeast"/>
        </w:trPr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85725</wp:posOffset>
                  </wp:positionV>
                  <wp:extent cx="1871345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ОВ « НАВЧАЛЬНО-КОНСУЛЬТАЦІЙН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ЄВРОАКАДЕМІ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022, м. Київ, Ломоносова 18, каб. 7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htt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//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uroacadem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uroacadem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@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. (044) 332-999-1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371600</wp:posOffset>
                </wp:positionV>
                <wp:extent cx="1871345" cy="1109345"/>
                <wp:effectExtent l="0" t="0" r="0" b="0"/>
                <wp:wrapNone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109520"/>
                          <a:chOff x="0" y="0"/>
                          <a:chExt cx="1871280" cy="11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128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" style="position:absolute;margin-left:-53.85pt;margin-top:-108pt;width:147.35pt;height:87.35pt" coordorigin="-1077,-2160" coordsize="2947,1747">
                <v:rect id="shape_0" stroked="f" o:allowincell="f" style="position:absolute;left:-1077;top:-2160;width:2946;height:174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ПЛАН НАБОРУ СЛУХАЧІВ</w:t>
      </w:r>
    </w:p>
    <w:p>
      <w:pPr>
        <w:pStyle w:val="Normal"/>
        <w:jc w:val="center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2020</w:t>
      </w:r>
      <w:r>
        <w:rPr>
          <w:rFonts w:cs="Georgia" w:ascii="Georgia" w:hAnsi="Georgia"/>
          <w:sz w:val="28"/>
          <w:szCs w:val="28"/>
          <w:lang w:val="ru-RU"/>
        </w:rPr>
        <w:t xml:space="preserve">-й </w:t>
      </w:r>
      <w:r>
        <w:rPr>
          <w:rFonts w:cs="Georgia" w:ascii="Georgia" w:hAnsi="Georgia"/>
          <w:sz w:val="28"/>
          <w:szCs w:val="28"/>
        </w:rPr>
        <w:t>рік</w:t>
      </w:r>
    </w:p>
    <w:p>
      <w:pPr>
        <w:pStyle w:val="Normal"/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7"/>
        <w:gridCol w:w="993"/>
        <w:gridCol w:w="992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ограма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р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Ціна за особу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істо проведення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емінару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ерепідготовка керівників, менеджерів з якості, аудиторів та фахівців лабораторій за вимогами станда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 17025:2017, ЕА, ILAC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3.01.2020-24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Підготовка до акредитації та аудит в лабораторія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згідно з вимогами ДСТУ ISO/IEC17025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28.01.2020-3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Підготовка до акредитації та ауди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 xml:space="preserve">медичних (клініко-діагностичних) лабораторі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відповідно до вимог ДСТУ EN ISO 15189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28.01.2020-3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Оцінювання невизначеності вимірювань та валідація методик згідно рекомендацій ЕА, EUROLAB, EURACHEM 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9.02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 xml:space="preserve">21.02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Аудит в лабораторіях згідно з вимогами  ДСТУ ISO/IEC 17025:2017 з врахуванням полож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27.02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 xml:space="preserve">28.02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  <w:shd w:fill="FFFFFF" w:val="clear"/>
              </w:rPr>
              <w:t>Аудит в органах інспектування згідно з вимогами ДСТУ EN ISO/IEC 17020:2014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27.02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 xml:space="preserve">28.02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Верифікація та валідація методик згідно з вимогам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ДСТУ ISO/IEC 17025:2017 та ЕА-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04.03.2020-05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Метрологічне забезпечення виробництва та лабора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0.03.2020-13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  <w:lang w:val="ru-RU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Повірка  та калібрування засобів вимірювальної техніки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за обраним видом вимірювань: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trike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trike/>
                <w:sz w:val="18"/>
                <w:szCs w:val="18"/>
              </w:rPr>
              <w:t>L – довжина, М – маса та пов’язані з нею величини,</w:t>
            </w: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trike/>
                <w:sz w:val="18"/>
                <w:szCs w:val="18"/>
              </w:rPr>
              <w:t>Т – термометрі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trike/>
                <w:sz w:val="18"/>
                <w:szCs w:val="18"/>
              </w:rPr>
              <w:t>ЕМ – електрика та магнетизм, F – час і частота, РR – фотометрі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trike/>
                <w:sz w:val="18"/>
                <w:szCs w:val="18"/>
              </w:rPr>
              <w:t>ІR– іонізуюче випромінювання, АUV – акустика, ультразвук, вібрація,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trike/>
                <w:sz w:val="18"/>
                <w:szCs w:val="18"/>
              </w:rPr>
              <w:t>QМ – хімія (кількість речов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0.03.2020-19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Проведення внутрішнього ауди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в органах  сертифікації продукції, процесів та послуг згідно з вимогами ДСТУ EN ISO/IEC 17065: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1.03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2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Розрахунок і встановлення міжкалібрувальних інтервалів вимірюваль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19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trike/>
                <w:sz w:val="17"/>
                <w:szCs w:val="17"/>
              </w:rPr>
              <w:t>Київ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налізування вимог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ISO 45001:2018 та аудит  систем управління охорони здоров’я та безпеки пра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2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ит в лабораторіях згідно з вимогами  ДСТУ ISO/IEC 17025:2017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1.03.2020 – 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ерепідготовка керівників, менеджерів з якості, аудиторів та фахівців лабораторій за вимогами станда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 17025:2017 з врахуванням положень ISO 19011:2018,  ДСТУ ISO 31000:2018, ЕА, ILAC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1.03.2020 – 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удит медичних (клініко-діагностичних) лабораторій відповідно до вимог ДСТУ EN ISO 15189:201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1.03.2020 – 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вторський семінар проф. В.М. Новікова «Впровадження вимог ДСТУ ISO/IEC 17025:2017 стосовно управління ризиками та можливостями в лабораторія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6.04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7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ит в лабораторіях згідно з вимогами  ДСТУ ISO/IEC 17025:2017 з врахуванням положе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8.04.2020-29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ит в органах інспектування згідно з вимогами ДСТУ EN ISO/IEC 17020:2014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8.04.2020-29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Підготовка до акредитації та аудит в лабораторі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згідно з вимогам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17025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6.05.2020 – 29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Підготовка до акредитації та ауди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медичних (клініко-діагностичних) лабораторі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відповідно до вимог ДСТУ EN ISO 15189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6.05.2020 – 29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Підготовка кандидатів в аудитори з сертифікації систем управління якістю згідно з вимогами  ДСТУ  ISO 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1.06.2020 – 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>19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Розрахунок і встановлення міжкалібрувальних інтервалів вимірюваль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ведення внутрішнього аудиту в органах сертифікації систем управління згідно з вимогами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СТУ EN ISO/IEC 17021-1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0.06.2020-11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20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Аудит в лабораторіях згідно з вимогами  ДСТУ ISO/IEC 17025:2017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1.06.2020 – 12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20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Перепідготовка керівників, менеджерів з якості, аудиторів та фахівців лабораторій за вимогами станда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ДСТУ ISO/IEC 17025:2017 з врахуванням положень ISO 19011:2018,  ДСТУ ISO 31000:2018, ЕА, ILAC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1.06.2020 – 12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зширений курс підготовки керівників, менеджерів з якості, аудиторів та фахівців лабораторій за вимогам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СТУ ISO\IEC 17025:201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 врахуванням ISO/IEC 17034:2016 та ISO 19011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2.06.2020 – 26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д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зширений курс підготовки керівників, менеджерів з якості, аудиторів та фахівців медичних (клініко-діагностичних) лабораторій за вимогами ДСТУ ISO\IEC 17025:201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 врахуванням ISO/IEC 17034:2016 та ISO 19011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2.06.2020 – 26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д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Оцінювання невизначеності вимірювань та валідація методик згідно рекомендацій ЕА, EUROLAB, EURACHEM 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1.07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03.07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ит в лабораторіях згідно з вимогами  ДСТУ ISO/IEC 17025:2017 з врахуванням положе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2.07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3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удит медичних (клініко-діагностичних) лабораторій  відповідно до вимог ДСТУ EN ISO 15189:2015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2.07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3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>Підготовка до акредитації та аудит в лабораторія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 xml:space="preserve">згідно з вимогами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ДСТУ ISO/IEC17025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07.07.2020 – 10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 xml:space="preserve">Підготовка до акредитації та ауди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 xml:space="preserve">медичних (клініко-діагностичних) лабораторі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>відповідно до вимог ДСТУ EN ISO 15189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07.07.2020 – 10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Розрахунок і встановлення міжкалібрувальних інтервалів вимірюваль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3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Аудит в лабораторіях згідно з вимогами  ДСТУ ISO/IEC 17025:2017 з врахуванням положе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6.07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7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Перепідготовка керівників, менеджерів з якості, аудиторів та фахівців лабораторій за вимогами станда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ДСТУ ISO/IEC 17025:2017 з врахуванням положень ISO 19011:2018,  ДСТУ ISO 31000:2018, ЕА, ILAC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6.07.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17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Аудит в органах інспектування згідно з вимогами ДСТУ EN ISO/IEC 17020:2014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20.07.2020-21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  <w:shd w:fill="FFFFFF" w:val="clear"/>
              </w:rPr>
              <w:t>25-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shd w:fill="FFFFFF" w:val="clear"/>
              </w:rPr>
              <w:t>Оцінювання невизначеності вимірювань та валідація методик згідно рекомендацій ЕА, EUROLAB, EURACHEM -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29.07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 xml:space="preserve">31.07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highlight w:val="yellow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highlight w:val="yellow"/>
              </w:rPr>
              <w:t>Київ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Основи оцінювання невизначеності вимірюв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та валідації методик в мікро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2.09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04.09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Підготовка до акредитації та аудит в лабораторія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згідно з вимогам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17025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5.09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.2020-18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Підготовка до акредитації та ауди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медичних (клініко-діагностичних) лабораторі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відповідно до вимог ДСТУ EN ISO 15189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5.09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.2020-18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вторський семінар проф. В.М. Новікова «Впровадження вимог ДСТУ ISO/IEC 17025:2017 стосовно управління ризиками та можливостями в лабораторія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2.09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3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Оцінювання компетентності (аудит) виробників стандартних зразків за вимогами ISO/IEC 17034: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4.09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5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Підготовка кандидатів в аудитори з сертифікації систем управління якістю згідно з вимогами  ДСТУ  ISO 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8.09.2020 – 02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Оцінювання невизначеності вимірювань та валідація методик згідно рекомендацій ЕА, EUROLAB, EURACHEM 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7.10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9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ерифікація та валідація методик згідно з вимогам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 17025:2017 та ЕА-рекоменд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12.10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 xml:space="preserve">13.10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рологічне забезпечення виробництва та лабора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9.10.2020-23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ірка  та калібрування засобів вимірювальної техні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 обраним видом вимірювань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 – довжина, М – маса та пов’язані з нею величини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Т – термометрі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ЕМ – електрика та магнетизм, F – час і частота, РR – фотометрі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ІR– іонізуюче випромінювання, АUV – акустика, ультразвук, вібраці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QМ – хімія (кількість речовин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9.10.2020-29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ит в лабораторіях згідно з вимогами  ДСТУ ISO/IEC 17025:2017 з врахуванням полож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9.10.2020 – 30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удит в органах інспектування згідно з вимогами ДСТУ EN ISO/IEC 17020:2014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9.10.2020 – 30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Підготовка до акредитації та аудит в лабораторія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згідно з вимогам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СТУ ISO/IEC 17025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0.11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.2020-13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ідготовка до акредитації та аудит медичних (клініко-діагностичних) лабораторій відповідно до вимог ДСТУ EN ISO 15189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0.11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.2020-13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ит в лабораторіях згідно з вимогами  ДСТУ ISO/IEC 17025:2017 з врахуванням полож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23.11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 xml:space="preserve">24.11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удит в органах інспектування згідно з вимогами ДСТУ EN ISO/IEC 17020:2014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23.11.2020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 xml:space="preserve">24.11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ru-RU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евизначеність вимірювання та її оцінюванн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ід час випробування та калібр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1.12.2020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2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 xml:space="preserve">Аудит в лабораторіях згідно з вимогами  ДСТУ ISO/IEC 17025:2017 з врахуванням положе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en-US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3.12.2020 – 04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3500,00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Аудит медичних (клініко-діагностичних) лабораторій відповідно до вимог ДСТУ EN ISO 15189:2015 з врахуванням положень ISO 19011:2018 та ДСТУ ISO 31000: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en-US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03.12.2020 – 04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3500,00</w:t>
            </w: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ідготовка керівників груп безпечності та аудиторів систем управління безпечністю харчових продуктів за ДСТУ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S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По мірі комплектації гр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ru-RU"/>
              </w:rPr>
              <w:t>По мірі комплектаці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иїв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ожливе проведення занять за будь-яким курсом  на базі замовник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Заявки на навчання надсилати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en-US"/>
        </w:rPr>
        <w:t>m.euroacademia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  <w:lang w:val="en-US"/>
        </w:rPr>
        <w:t>@gmail.co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тел.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044)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32</w:t>
      </w:r>
      <w:r>
        <w:rPr>
          <w:rFonts w:cs="Bookman Old Style" w:ascii="Bookman Old Style" w:hAnsi="Bookman Old Style"/>
          <w:sz w:val="22"/>
          <w:szCs w:val="22"/>
          <w:lang w:val="ru-RU"/>
        </w:rPr>
        <w:t> </w:t>
      </w:r>
      <w:r>
        <w:rPr>
          <w:rFonts w:cs="Bookman Old Style" w:ascii="Bookman Old Style" w:hAnsi="Bookman Old Style"/>
          <w:sz w:val="22"/>
          <w:szCs w:val="22"/>
        </w:rPr>
        <w:t>999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Детальна інформація, розклад занять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euroacademia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ронювання проживання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3901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Го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олосіївськ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оспект Голосіївський,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55-74-22 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уртожиток-готель аспірантів УААН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овулок Жуковського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9-70-8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7-22-33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Дружб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бульвар Дружби народів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28-33-8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Ми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оспект Голосіївський,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20-26-08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20-26-09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іа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роспект Голосіївський, 130/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85-54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.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парт-отель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Comfort hous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вул. Михайла Максимовича, 24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Гостьовий ді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weet2sleep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вул. Михайла Максимовича, 3-Г, 23 поверх, кв. 353-а, Київ, 0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Міні-го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kyHome Goloseevsk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вхід збоку) проспект Голосіївський, 27 перший поверх, Київ, 03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ni Hotel on Demiivsk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вул. Деміївська 13, Київ, 03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</w:rPr>
        <w:t>код м. Києва (044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academia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Lena</dc:creator>
  <dc:description/>
  <cp:keywords/>
  <dc:language>en-US</dc:language>
  <cp:lastModifiedBy>metro</cp:lastModifiedBy>
  <cp:lastPrinted>2020-02-26T11:51:00Z</cp:lastPrinted>
  <dcterms:modified xsi:type="dcterms:W3CDTF">2020-03-23T08:11:00Z</dcterms:modified>
  <cp:revision>6</cp:revision>
  <dc:subject/>
  <dc:title>Навчально-Консультаційний Центр</dc:title>
</cp:coreProperties>
</file>